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 xml:space="preserve">En een Smyrnonean Ale voor de luitenant,” zei Quark en hij zette een groenachtige substantie neer voor de kapitein. </w:t>
      </w:r>
    </w:p>
    <w:p>
      <w:pPr>
        <w:pStyle w:val="Normal"/>
        <w:jc w:val="both"/>
        <w:rPr/>
      </w:pPr>
      <w:r>
        <w:rPr/>
        <w:t xml:space="preserve">-“Hier geldwolf,” zei die, “hier is je </w:t>
      </w:r>
      <w:r>
        <w:rPr>
          <w:i/>
          <w:iCs/>
          <w:lang w:val="en-US"/>
        </w:rPr>
        <w:t>precious</w:t>
      </w:r>
      <w:r>
        <w:rPr/>
        <w:t xml:space="preserve"> latinum.” De barman boog geprikkeld en ging weg.</w:t>
      </w:r>
    </w:p>
    <w:p>
      <w:pPr>
        <w:pStyle w:val="Normal"/>
        <w:jc w:val="both"/>
        <w:rPr/>
      </w:pPr>
      <w:r>
        <w:rPr/>
        <w:t>-“Luitenant?” vroeg ensign Kerskin. Ook de andere 2, Vanderbilt en Jacobsson, bekeken hun kapitein vragend. Vanderbilt draaide met moeite zijn hoofd, want hij zet nog helemaal in verband. Hij was nog nauwelijks hersteld.</w:t>
      </w:r>
    </w:p>
    <w:p>
      <w:pPr>
        <w:pStyle w:val="Normal"/>
        <w:jc w:val="both"/>
        <w:rPr/>
      </w:pPr>
      <w:r>
        <w:rPr/>
        <w:t>-“Ja, inderdaad, kijk maar eens naar mijn hals, maar twee pins. Ik doe er altijd twee uit als ik in deze gelegenheden ga. Vooral deze... als kapitein wordt je direct bestormd door zo’n mensen als Quark. Zij proberen hun prestige hiermee wat naar omhoog te halen. En natuurlijk zijn er ook de roddels: een StarFleet kapitein komt niet zomaar in deze speelholen, en zeker niet vergezeld van een groepje ensigns.”</w:t>
      </w:r>
    </w:p>
    <w:p>
      <w:pPr>
        <w:pStyle w:val="Normal"/>
        <w:jc w:val="both"/>
        <w:rPr/>
      </w:pPr>
      <w:r>
        <w:rPr/>
        <w:t>De drie jongemannen knikten. Ze wisten maar al tegoed dat samen met de kapitein iets mogen eten of drinken, niet voor hun rang weggelegd was. Wat ze niet wisten, was dat NP ooit zo misselijk geworden was van al dat kruiperige gedoe rond zijn persoon als admiraal, dat hij nu van plan was op vriendschappelijkere toon met zijn bemanning om te gaan. Als kapitein is dat excentriek, en wordt dat stilzwijgend aanvaard. Als Admiraal daarentegen ben je een zonderling die door iedereen scheef bekeken wordt. De lagere rangen verstaan het trouwens niet dat zo’n hoge piet zich met hen bezighoudt. Ze zoeken er altijd iets achter, en meestal hebben ze wel gelijk. Maar niet in zijn geval.</w:t>
      </w:r>
    </w:p>
    <w:p>
      <w:pPr>
        <w:pStyle w:val="Normal"/>
        <w:jc w:val="both"/>
        <w:rPr/>
      </w:pPr>
      <w:r>
        <w:rPr/>
        <w:t>Stilzwijgend dronken ze hun glazen. Ofschoon ze hun kapitein al wat sympathieker vonden, bleef er toch nog een afstand tussen hen.</w:t>
      </w:r>
    </w:p>
    <w:p>
      <w:pPr>
        <w:pStyle w:val="Normal"/>
        <w:jc w:val="both"/>
        <w:rPr/>
      </w:pPr>
      <w:r>
        <w:rPr/>
        <w:t>-“Wat gaat er nu met ons schip gebeuren?” vroeg Kerskin om de stilte wat te verbreken, “blijven wij hier?”</w:t>
      </w:r>
    </w:p>
    <w:p>
      <w:pPr>
        <w:pStyle w:val="Normal"/>
        <w:jc w:val="both"/>
        <w:rPr/>
      </w:pPr>
      <w:r>
        <w:rPr/>
        <w:t>-“Ik heb een gesprek gehad met Rear Admiral Vince, en hij vond dat het, gezien de omstandigheden beter zou zijn om hier te blijven. Dan kan eerst de warpdrive vervangen worden, en de voorraden en manschappen worden gewoon naar hier gebracht.”</w:t>
      </w:r>
    </w:p>
    <w:p>
      <w:pPr>
        <w:pStyle w:val="Normal"/>
        <w:jc w:val="both"/>
        <w:rPr/>
      </w:pPr>
      <w:r>
        <w:rPr/>
        <w:t>-“Wat vinden de Cardassiërs hiervan?” vroeg Vanderbilt.</w:t>
      </w:r>
    </w:p>
    <w:p>
      <w:pPr>
        <w:pStyle w:val="Normal"/>
        <w:jc w:val="both"/>
        <w:rPr/>
      </w:pPr>
      <w:r>
        <w:rPr/>
        <w:t xml:space="preserve">-“Die vinden dat niet leuk natuurlijk. Niet alleen is er zo’n hoog-technologisch schip in hun buurt, maar wordt daar op de koop toe nog aan gewerkt. Van een provocatie gesproken! Die van Bajor vinden trouwens dat zoiets niet mag gebeuren op </w:t>
      </w:r>
      <w:r>
        <w:rPr>
          <w:i/>
          <w:iCs/>
        </w:rPr>
        <w:t>hun</w:t>
      </w:r>
      <w:r>
        <w:rPr/>
        <w:t xml:space="preserve"> station. Ach, ze doen maar.”</w:t>
      </w:r>
    </w:p>
    <w:p>
      <w:pPr>
        <w:pStyle w:val="Normal"/>
        <w:jc w:val="both"/>
        <w:rPr/>
      </w:pPr>
      <w:r>
        <w:rPr/>
        <w:t>-“Ja, ik denk niet dat één van de twee iets zal willen doen,” grinnikte Vanderbilt, “wij zijn trouwens diegenen die hier alles te zeggen hebben, nietwaar?”</w:t>
      </w:r>
    </w:p>
    <w:p>
      <w:pPr>
        <w:pStyle w:val="Normal"/>
        <w:jc w:val="both"/>
        <w:rPr/>
      </w:pPr>
      <w:r>
        <w:rPr/>
        <w:t>-“Pas daar maar mee op, niet alleen zijn er die bedreigingen van buitenaf, maar ook van binnen de UFP. Er zijn een heleboel Terrans die een onafhankelijke Aarde willen, zonder bondgenootschappen, met een schrikbewind over de gehele galaxy.”</w:t>
      </w:r>
    </w:p>
    <w:p>
      <w:pPr>
        <w:pStyle w:val="Normal"/>
        <w:jc w:val="both"/>
        <w:rPr/>
      </w:pPr>
      <w:r>
        <w:rPr/>
        <w:t>-“Maar dat is toch waanzin,” riep Vanderbilt uit.</w:t>
      </w:r>
    </w:p>
    <w:p>
      <w:pPr>
        <w:pStyle w:val="Normal"/>
        <w:jc w:val="both"/>
        <w:rPr/>
      </w:pPr>
      <w:r>
        <w:rPr/>
        <w:t>-“Ja, maar toch zijn er zo’n mensen, zelfs in het hartje van Starfleet.”</w:t>
      </w:r>
    </w:p>
    <w:p>
      <w:pPr>
        <w:pStyle w:val="Normal"/>
        <w:jc w:val="both"/>
        <w:rPr/>
      </w:pPr>
      <w:r>
        <w:rPr/>
        <w:t>Op dat moment brak er een tumult uit aan de toog. Puam stond recht en zag dat Poindexter Quark bij de kraag had vastgegrepen.</w:t>
      </w:r>
    </w:p>
    <w:p>
      <w:pPr>
        <w:pStyle w:val="Normal"/>
        <w:jc w:val="both"/>
        <w:rPr/>
      </w:pPr>
      <w:r>
        <w:rPr/>
        <w:t>-“Hoezo jullie hebben geen Scotch Whisky in voorraad?”</w:t>
      </w:r>
    </w:p>
    <w:p>
      <w:pPr>
        <w:pStyle w:val="Normal"/>
        <w:jc w:val="both"/>
        <w:rPr/>
      </w:pPr>
      <w:r>
        <w:rPr/>
        <w:t>-“Maar ik zeg toch dat de replicator…,” wierp de barman op.</w:t>
      </w:r>
    </w:p>
    <w:p>
      <w:pPr>
        <w:pStyle w:val="Normal"/>
        <w:jc w:val="both"/>
        <w:rPr/>
      </w:pPr>
      <w:r>
        <w:rPr/>
        <w:t>-“Verdomme, geen replicator junk, maar echte whisky.”</w:t>
      </w:r>
    </w:p>
    <w:p>
      <w:pPr>
        <w:pStyle w:val="Normal"/>
        <w:jc w:val="both"/>
        <w:rPr/>
      </w:pPr>
      <w:r>
        <w:rPr/>
        <w:t>-“Euh, ik heb een nogal gelijkende drank van Raghi IV…</w:t>
      </w:r>
    </w:p>
    <w:p>
      <w:pPr>
        <w:pStyle w:val="Normal"/>
        <w:jc w:val="both"/>
        <w:rPr/>
      </w:pPr>
      <w:r>
        <w:rPr/>
        <w:t>-“Ik wil geen alien liflafjes, maar echte Loch Lomond, uit de fles!”</w:t>
      </w:r>
    </w:p>
    <w:p>
      <w:pPr>
        <w:pStyle w:val="Normal"/>
        <w:jc w:val="both"/>
        <w:rPr/>
      </w:pPr>
      <w:r>
        <w:rPr/>
        <w:t>Dan pas kreeg hij dor dat iedereen aan het kijken was. Puam was ondertussen al tot naast hem gebeend: “Dat volstaat, Commander! Laat hem los!” Kwaad volgde Poindexter zijn bevel op. “Je hebt geluk dat dit niet op mijn schip gebeurd is. Ik zou je eigenlijk moeten aangeven bij de Security Officer!” 2 veiligheidsmensen waren zich al door de massa aan het wurmen. “Rapporteer direct op het schip, Commander.” - “Yes, sir!”</w:t>
      </w:r>
    </w:p>
    <w:p>
      <w:pPr>
        <w:pStyle w:val="Normal"/>
        <w:jc w:val="both"/>
        <w:rPr/>
      </w:pPr>
      <w:r>
        <w:rPr/>
        <w:t xml:space="preserve">De twee veiligheidsmensen hadden hem echter al bij de kraag: “Mogen wij u verzoeken om mee te komen naar het bureau wegens verstoring van de openbare orde?” - “Laat hem, ik zal wel zorg voor deze man dragen,” kwam Puam tussenbeide” </w:t>
      </w:r>
    </w:p>
    <w:p>
      <w:pPr>
        <w:pStyle w:val="Normal"/>
        <w:jc w:val="both"/>
        <w:rPr/>
      </w:pPr>
      <w:r>
        <w:rPr/>
        <w:t>-“En met welk recht denkt u ons te kunnen bevelen, luitenant?” NP verstarde, hij begreep het al.</w:t>
      </w:r>
    </w:p>
    <w:p>
      <w:pPr>
        <w:pStyle w:val="Normal"/>
        <w:jc w:val="both"/>
        <w:rPr/>
      </w:pPr>
      <w:r>
        <w:rPr/>
        <w:t>-“Ik ben kapitein N.P. Puam van de USS Buran,” sprak hij gevat.</w:t>
      </w:r>
    </w:p>
    <w:p>
      <w:pPr>
        <w:pStyle w:val="Normal"/>
        <w:jc w:val="both"/>
        <w:rPr/>
      </w:pPr>
      <w:r>
        <w:rPr/>
        <w:t xml:space="preserve">-“Kom liever maar eens mee, luitenant Puem, wij willen eens een praatje met u maken.” </w:t>
      </w:r>
    </w:p>
    <w:p>
      <w:pPr>
        <w:pStyle w:val="Normal"/>
        <w:jc w:val="both"/>
        <w:rPr/>
      </w:pPr>
      <w:r>
        <w:rPr/>
        <w:t>-“Zeker; Poindexter, meekomen!”</w:t>
      </w:r>
    </w:p>
    <w:p>
      <w:pPr>
        <w:pStyle w:val="Normal"/>
        <w:jc w:val="both"/>
        <w:rPr/>
      </w:pPr>
      <w:r>
        <w:rPr/>
      </w:r>
    </w:p>
    <w:p>
      <w:pPr>
        <w:pStyle w:val="Normal"/>
        <w:jc w:val="both"/>
        <w:rPr/>
      </w:pPr>
      <w:r>
        <w:rPr/>
        <w:t>Een kwartiertje later kwamen de kapitein en zijn eerste officier aan de wacht die de gang naar het schip bewaakte. De Buran was nog altijd niet ingehuldigd, en zijn technologie bleef in ieder geval top-secret. Bewaking is in dat geval geen overbodige luxe. De beide mannen stapten zwijgend door het schip. In zijn bureau aangekomen, ging de kapitein zitten, Poindexter bleef rechtstaan. “Je moet niet denken,” begon NP, “dat, omdat je een al wat hogere rang hebt, zomaar alles mag doen. De Security op dit station is niet om mee te lachen. Verstoring van de orde en racistische uitspraken! Dit wordt een officiële berisping die mooi op je CV zal prijken. Ik gun je het recht op een eigen mening, maar hou die alsjeblieft voor jezelf! Begrepen? Also, ingerukt!”</w:t>
      </w:r>
    </w:p>
    <w:p>
      <w:pPr>
        <w:pStyle w:val="Normal"/>
        <w:jc w:val="both"/>
        <w:rPr/>
      </w:pPr>
      <w:r>
        <w:rPr/>
        <w:t>NP draaide zijn stoel een halve draai en begon aan zijn terminal te werken. Achter hem hoorde hij zijn eerste officier buitengaan. Hij stopte en wreef met beide handen over zijn neus. Wat deed hij toch? Die man was zo arrogant en kreeg bovendien nog bescherming van Zijne Admiraalschap Poindexter. Enfin, misschien waren deze feiten genoeg om hem te kunnen overplaatsen…</w:t>
      </w:r>
    </w:p>
    <w:p>
      <w:pPr>
        <w:pStyle w:val="Normal"/>
        <w:jc w:val="both"/>
        <w:rPr/>
      </w:pPr>
      <w:r>
        <w:rPr/>
        <w:t>-“Kapitein,” klonk de stem van Nausty, “incoming subspace message van op de USS Victory” - -“Acknowledged, luitenant, zet hem maar hier, scrambled.” Dat was zeker Admiraal Annick Parsson…</w:t>
      </w:r>
    </w:p>
    <w:p>
      <w:pPr>
        <w:pStyle w:val="Normal"/>
        <w:jc w:val="both"/>
        <w:rPr/>
      </w:pPr>
      <w:r>
        <w:rPr/>
        <w:t>-“Goedemiddag, kapitein P!”</w:t>
      </w:r>
    </w:p>
    <w:p>
      <w:pPr>
        <w:pStyle w:val="Normal"/>
        <w:jc w:val="both"/>
        <w:rPr/>
      </w:pPr>
      <w:r>
        <w:rPr/>
        <w:t>-“Goedenavond, admiraal, ik had al gehoord dat u naar hier op weg bent.”</w:t>
      </w:r>
    </w:p>
    <w:p>
      <w:pPr>
        <w:pStyle w:val="Normal"/>
        <w:jc w:val="both"/>
        <w:rPr/>
      </w:pPr>
      <w:r>
        <w:rPr/>
        <w:t>-“Inderdaad, binnen twee uur komen wij aan. Ik zeg wij, want er is heel wat volk mee. Buiten mezelf en nog een paar andere hoge pieten, heb ik ook nog de crème de la crème van werktuigkundigen mee. Die derde drive van jullie heeft al heel wat stof doen opwaaien, en ik denk niet dat het binnenkort voorbij zal zijn. Heb je het probleemgevalletje al losgemaakt van het schip, zoals bevolen?”</w:t>
      </w:r>
    </w:p>
    <w:p>
      <w:pPr>
        <w:pStyle w:val="Normal"/>
        <w:jc w:val="both"/>
        <w:rPr/>
      </w:pPr>
      <w:r>
        <w:rPr/>
        <w:t>-“Inderdaad, ze ligt stralend op u te wachten, admiraal.”</w:t>
      </w:r>
    </w:p>
    <w:p>
      <w:pPr>
        <w:pStyle w:val="Normal"/>
        <w:jc w:val="both"/>
        <w:rPr/>
      </w:pPr>
      <w:r>
        <w:rPr/>
        <w:t>-“Goed zo,” en ze glimlachte, “Er is namelijk een heel leuk gevolg aan jullie avontuurtje. Ik hoop toch dat je doorhebt dat je op een paar seconden een afstand hebt afgelegd waar je normaal 80 jaar voor nodig hebt? Wel, je zat wel in de verkeerde dimensie, maar toch. We gaan die drive nu helemaal ontmantelen om te zien waar die constructiefout precies zit. Dan gaan we proberen of we die kunnen namaken…”</w:t>
      </w:r>
    </w:p>
    <w:p>
      <w:pPr>
        <w:pStyle w:val="Normal"/>
        <w:jc w:val="both"/>
        <w:rPr/>
      </w:pPr>
      <w:r>
        <w:rPr/>
        <w:t>-“Wat, namaken?! Zijn één dode en 200 gewonden soms niet genoeg?”</w:t>
      </w:r>
    </w:p>
    <w:p>
      <w:pPr>
        <w:pStyle w:val="Normal"/>
        <w:jc w:val="both"/>
        <w:rPr/>
      </w:pPr>
      <w:r>
        <w:rPr/>
        <w:t>-“Toch wel, maar als we het zó kunnen benutten dat er geen slachtoffers meer vallen, dan hebben we een revolutie op gebied van aandrijving.”</w:t>
      </w:r>
    </w:p>
    <w:p>
      <w:pPr>
        <w:pStyle w:val="Normal"/>
        <w:jc w:val="both"/>
        <w:rPr/>
      </w:pPr>
      <w:r>
        <w:rPr/>
        <w:t>-“Vergeet wel niet dat er problemen met de dimensies zijn. Een volgende keer zijn we misschien niet meer zo gelukkig.”</w:t>
      </w:r>
    </w:p>
    <w:p>
      <w:pPr>
        <w:pStyle w:val="Normal"/>
        <w:jc w:val="both"/>
        <w:rPr/>
      </w:pPr>
      <w:r>
        <w:rPr/>
        <w:t>-“Juist, en daarom moeten we onderzoek doen naar dat Mohrgium, atoomnummer…” Ze zocht tussen de stapels papier op het bureau.</w:t>
      </w:r>
    </w:p>
    <w:p>
      <w:pPr>
        <w:pStyle w:val="Normal"/>
        <w:jc w:val="both"/>
        <w:rPr/>
      </w:pPr>
      <w:r>
        <w:rPr/>
        <w:t>-“Lang leve de computer!” lachte NP en tipte op een toets: “249!”</w:t>
      </w:r>
    </w:p>
    <w:p>
      <w:pPr>
        <w:pStyle w:val="Normal"/>
        <w:jc w:val="both"/>
        <w:rPr/>
      </w:pPr>
      <w:r>
        <w:rPr/>
        <w:t>-“Jaja, dat zal wel, overloper, je zou je beter aan je beloften houden. Enfin, in ieder geval, dat raadselachtige element kan meer dan alleen zware brandwonden versneld genezen. Wat en waarom, dat moeten we nog uitvinden. Daarom komen wij met een volledig onderzoeksteam. DS9 wordt omgetoverd tot een wetenschapsbastion!”</w:t>
      </w:r>
    </w:p>
    <w:p>
      <w:pPr>
        <w:pStyle w:val="Normal"/>
        <w:jc w:val="both"/>
        <w:rPr/>
      </w:pPr>
      <w:r>
        <w:rPr/>
        <w:t>-“Maar waarom hier?”</w:t>
      </w:r>
    </w:p>
    <w:p>
      <w:pPr>
        <w:pStyle w:val="Normal"/>
        <w:jc w:val="both"/>
        <w:rPr/>
      </w:pPr>
      <w:r>
        <w:rPr/>
        <w:t>-“Omdat het hier niet opvalt dat er veel bewaking is.”</w:t>
      </w:r>
    </w:p>
    <w:p>
      <w:pPr>
        <w:pStyle w:val="Normal"/>
        <w:jc w:val="both"/>
        <w:rPr/>
      </w:pPr>
      <w:r>
        <w:rPr/>
        <w:t>-“Huh…?”</w:t>
      </w:r>
    </w:p>
    <w:p>
      <w:pPr>
        <w:pStyle w:val="Normal"/>
        <w:jc w:val="both"/>
        <w:rPr/>
      </w:pPr>
      <w:r>
        <w:rPr/>
        <w:t>-“Inderdaad, beeld je eens in, als deze techniek werkt, dan hebben wij een enorm voordeel tegenover iedereen, vriend én vijand. En waar kunnen we beter zoiets top-secret verstoppen als op een voorpost? Over veiligheid gesproken, je zult je Science Officer en alle getuigen in Medical voor een tijdje moeten missen. We hebben ze allemaal nodig, en gaan hen eens grondig ‘ondervragen’.”</w:t>
      </w:r>
    </w:p>
    <w:p>
      <w:pPr>
        <w:pStyle w:val="Normal"/>
        <w:jc w:val="both"/>
        <w:rPr/>
      </w:pPr>
      <w:r>
        <w:rPr/>
        <w:t>-“Missen? Maar we blijven toch hier, dus…”</w:t>
      </w:r>
    </w:p>
    <w:p>
      <w:pPr>
        <w:pStyle w:val="Normal"/>
        <w:jc w:val="both"/>
        <w:rPr/>
      </w:pPr>
      <w:r>
        <w:rPr/>
        <w:t>-“Neen, de naam Buran lokt al te veel spionnen aan. Jij vliegt met je schatje naar Terra, ver van buiten-UFP’se invloeden. En ik zou iedereen van je crew maar de opdracht geven om dubbel uit hun ogen te kijken en geen woord meer los te laten over hun ervaringen. Geen visites meer aan bars dus…”</w:t>
      </w:r>
    </w:p>
    <w:p>
      <w:pPr>
        <w:pStyle w:val="Normal"/>
        <w:jc w:val="both"/>
        <w:rPr/>
      </w:pPr>
      <w:r>
        <w:rPr/>
        <w:t>-“Ai, ik kom er juist van…”</w:t>
      </w:r>
    </w:p>
    <w:p>
      <w:pPr>
        <w:pStyle w:val="Normal"/>
        <w:jc w:val="both"/>
        <w:rPr/>
      </w:pPr>
      <w:r>
        <w:rPr/>
        <w:t>-“Jaja, dronkelap, ik weet dat het moeilijk gaat worden.”</w:t>
      </w:r>
    </w:p>
    <w:p>
      <w:pPr>
        <w:pStyle w:val="Normal"/>
        <w:jc w:val="both"/>
        <w:rPr/>
      </w:pPr>
      <w:r>
        <w:rPr/>
        <w:t>-“Om eerlijk te zijn, ik heb al problemen gehad, maar met Poindexter en zijn uitlatingen.”</w:t>
      </w:r>
    </w:p>
    <w:p>
      <w:pPr>
        <w:pStyle w:val="Normal"/>
        <w:jc w:val="both"/>
        <w:rPr/>
      </w:pPr>
      <w:r>
        <w:rPr/>
        <w:t>-“Laat me raden, “en ze deed alsof ze diep aan het nadenken was, “racistisch van aard?”</w:t>
      </w:r>
    </w:p>
    <w:p>
      <w:pPr>
        <w:pStyle w:val="Normal"/>
        <w:jc w:val="both"/>
        <w:rPr/>
      </w:pPr>
      <w:r>
        <w:rPr/>
        <w:t>-“Nagel op de kop, admiraal.”</w:t>
      </w:r>
    </w:p>
    <w:p>
      <w:pPr>
        <w:pStyle w:val="Normal"/>
        <w:jc w:val="both"/>
        <w:rPr/>
      </w:pPr>
      <w:r>
        <w:rPr/>
        <w:t>-“Dank je. Ik heb trouwens het slechtste nieuw tot het laatste gehouden. Zijne Admiraalschap Poindexter is mee.” NP zuchtte diep.</w:t>
      </w:r>
    </w:p>
    <w:p>
      <w:pPr>
        <w:pStyle w:val="Normal"/>
        <w:jc w:val="both"/>
        <w:rPr/>
      </w:pPr>
      <w:r>
        <w:rPr/>
        <w:t>-“Maar hij zal het waarschijnlijk wel te druk hebben om ruzie met jou te kunnen maken. Zijn Zoon zal wel wat uit te huilen hebben, en dit project is trouwens veel belangrijker voor hem, én zijn prestige.”</w:t>
      </w:r>
    </w:p>
    <w:p>
      <w:pPr>
        <w:pStyle w:val="Normal"/>
        <w:jc w:val="both"/>
        <w:rPr/>
      </w:pPr>
      <w:r>
        <w:rPr/>
        <w:t>-“Jaja, dat zal wel.”</w:t>
      </w:r>
    </w:p>
    <w:p>
      <w:pPr>
        <w:pStyle w:val="Normal"/>
        <w:jc w:val="both"/>
        <w:rPr/>
      </w:pPr>
      <w:r>
        <w:rPr/>
        <w:t>-“Zo, dan zie ik je binnenkort, hé? Tot dan!” Ze wierp hem een kushandje toe. Haar beeld verdween, en in de plaats verscheen het logo van de UFP. Dat leek precies… Verdorie, dacht NP, zie ik nu overal lachende gezichtjes sinds ik kapitein geworden ben?</w:t>
      </w:r>
    </w:p>
    <w:p>
      <w:pPr>
        <w:pStyle w:val="Normal"/>
        <w:jc w:val="both"/>
        <w:rPr/>
      </w:pPr>
      <w:r>
        <w:rPr/>
      </w:r>
    </w:p>
    <w:p>
      <w:pPr>
        <w:pStyle w:val="Normal"/>
        <w:jc w:val="both"/>
        <w:rPr/>
      </w:pPr>
      <w:r>
        <w:rPr/>
        <w:t>Poindexter wandelde kwaad door de openstaande luchtsluis. Waarom zijn vader hem nog geen kapitein had willen maken, was hem een raadsel. De USS Starburst had hem wel aangestaan. Daar kwam Michèle Clinton toegelopen aangelopen. Die mocht er wel zijn voor hem. Maar waarom hadden alle vrouwen toch zo’n antipathie voor hem?</w:t>
      </w:r>
    </w:p>
    <w:p>
      <w:pPr>
        <w:pStyle w:val="Normal"/>
        <w:jc w:val="both"/>
        <w:rPr/>
      </w:pPr>
      <w:r>
        <w:rPr/>
        <w:t xml:space="preserve">Dan kon hij het niet meer volgen. Twee mannen stormden op haar toe en sloegen haar in elkaar. Hij wou reageren, maar voelde een stekende pijn in zijn achterhoofd. Als een zandzak viel hij neer. Het volgende dat hij wist, was dat hij recht in het gezicht van Doe’ba keek. De kapitein kwam aangelopen. </w:t>
      </w:r>
    </w:p>
    <w:p>
      <w:pPr>
        <w:pStyle w:val="Normal"/>
        <w:jc w:val="both"/>
        <w:rPr/>
      </w:pPr>
      <w:r>
        <w:rPr/>
        <w:t>-“En wat is er hier allemaal gebeurd?”</w:t>
      </w:r>
    </w:p>
    <w:p>
      <w:pPr>
        <w:pStyle w:val="Normal"/>
        <w:jc w:val="both"/>
        <w:rPr/>
      </w:pPr>
      <w:r>
        <w:rPr/>
        <w:t>-“Lt. Clinton en Commander Poindexter werden aangevallen, Sir, en er werd gepoogd om hen te ontvoeren,” antwoordde Doe’ba, “gelukkig kwamen ik en twee Security mannen toevallig hier voorbij. Maar de ontvoerders zijn ons ontsnapt.” Mmm, toevallig, dacht NP, die is altijd en overal toevallig aanwezig, en dan luidop: “Verdriedubbel de bewaking, luitenant, en laat iedereen extra op zijn hoede zijn,” vervolgde hij luidop, “we gaan naar alarmfase Geel.”</w:t>
      </w:r>
    </w:p>
    <w:p>
      <w:pPr>
        <w:pStyle w:val="Normal"/>
        <w:jc w:val="both"/>
        <w:rPr/>
      </w:pPr>
      <w:r>
        <w:rPr/>
        <w:t>-“Kapitein, de USS Victory komt direct aan,” meldde Commander Ducost door de communicator.</w:t>
      </w:r>
    </w:p>
    <w:p>
      <w:pPr>
        <w:pStyle w:val="Normal"/>
        <w:jc w:val="both"/>
        <w:rPr/>
      </w:pPr>
      <w:r>
        <w:rPr/>
        <w:t>-“Oké, jij komt met mij mee naar pyloon 2. Captain out. Ensign Kerskin, “zei hij toen die aangelopen kwam, “verzorg de gewonden, en van zodra Poindexter op de been is, stuur hem dan naar mij.”</w:t>
      </w:r>
    </w:p>
    <w:p>
      <w:pPr>
        <w:pStyle w:val="Normal"/>
        <w:jc w:val="both"/>
        <w:rPr/>
      </w:pPr>
      <w:r>
        <w:rPr/>
        <w:t>Commander Ducost kwam aangerend. “Je hoeft niet te lopen, Dave, er is geen haast, we hebben alle tijd.” - “Ja, kapitein, maar u moet weten dat de USS Victory de USS Gorbatsjov op sleeptouw heeft.”</w:t>
      </w:r>
    </w:p>
    <w:p>
      <w:pPr>
        <w:pStyle w:val="Normal"/>
        <w:jc w:val="both"/>
        <w:rPr/>
      </w:pPr>
      <w:r>
        <w:rPr/>
        <w:t>-“Wat? Dat moet ik zien. Ik dacht dat die nog niet eens af was. Kelly, jij komt ook mee.” De drie stapten weg.</w:t>
      </w:r>
    </w:p>
    <w:p>
      <w:pPr>
        <w:pStyle w:val="Normal"/>
        <w:jc w:val="both"/>
        <w:rPr/>
      </w:pPr>
      <w:r>
        <w:rPr/>
        <w:t>-“Wel, wel, wel,” zei Admiraal Parsson toen ze uit de sluis stapte, “het ontvangstcomité staat al klaar zie ik. En Dave is er ook bij, zie ik. Hi Dave!”</w:t>
      </w:r>
    </w:p>
    <w:p>
      <w:pPr>
        <w:pStyle w:val="Normal"/>
        <w:jc w:val="both"/>
        <w:rPr/>
      </w:pPr>
      <w:r>
        <w:rPr/>
        <w:t>-“Inderdaad admiraal, en u hebt zelfs iets meegebracht voor ons, bemerk ik.”</w:t>
      </w:r>
    </w:p>
    <w:p>
      <w:pPr>
        <w:pStyle w:val="Normal"/>
        <w:jc w:val="both"/>
        <w:rPr/>
      </w:pPr>
      <w:r>
        <w:rPr/>
        <w:t>-“Yep, de USS Gorbatsjov, ook met ‘foute’ warpdrives,” en ze tekende er de aanhalingstekens bij met haar vingers.</w:t>
      </w:r>
    </w:p>
    <w:p>
      <w:pPr>
        <w:pStyle w:val="Normal"/>
        <w:jc w:val="both"/>
        <w:rPr/>
      </w:pPr>
      <w:r>
        <w:rPr/>
        <w:t>-“Maar die was toch nog niet af, en hoe neemt u die in warp op sleeptouw?”</w:t>
      </w:r>
    </w:p>
    <w:p>
      <w:pPr>
        <w:pStyle w:val="Normal"/>
        <w:jc w:val="both"/>
        <w:rPr/>
      </w:pPr>
      <w:r>
        <w:rPr/>
        <w:t>-“Hahaha, zoveel vragen, Commander! Terwijl jullie interdimensionele uitstapjes hebben gemaakt, heeft de technologische ontwikkeling heus niet stilgestaan, hoor! En die foute berichten over de Gorbatsjov zijn natuurlijk verzonnen om veiligheidsredenen. Het is makkelijker om iets uit te testen als iedereen denkt dat het nog gebouwd moet worden, en…” Ze verstilde, want de corpulente Poindexter, vet en zwaarlijvig, maar niettemin imponerend, stapte uit de luchtsluis. NP ging direct op hem toe en stak zijn hand uit: “goedendag, Admiraal, welkom op DS9.” Hij antwoordde echter niet, maar keek kwaad rond. “Waar is mijn Zoon? Hij hoort toch hier te zijn? Hij is toch de eerste officier? Waarom is hij hier niet? Waar is hij dan wel?”</w:t>
      </w:r>
    </w:p>
    <w:p>
      <w:pPr>
        <w:pStyle w:val="Normal"/>
        <w:jc w:val="both"/>
        <w:rPr/>
      </w:pPr>
      <w:r>
        <w:rPr/>
        <w:t>-“Oh, Admiraal, rustig, hij is op dit moment in Sickbay.” - “Sickbay?” vroeg Parsson verschrikt. “Ja, inderdaad, hij werd verwond bij een poging tot ontvoering.” - “Wat? Mijn Zoon? Wie zorgt hier voor de veilighei…” - “Een poging tot ontvoering zeg je?” onderbrak Parsson, verder de gevoelens negerend van Poindexter, “Dan heb ik mij vergist, Captain, de vijand is al op de hoogte. De aanwezigheid van de Buran betekent dan een gevaar voor dit hele project. Jullie moeten onmiddellijk vertrekken. Er mag geen aandacht getrokken worden op dit project. Meer nog, jullie moeten de aandacht afleiden. Laat die manschappen achter waar ik om gevraagd heb, en verdwijn vliegensvlug uit deze sector.”</w:t>
      </w:r>
    </w:p>
    <w:p>
      <w:pPr>
        <w:pStyle w:val="Normal"/>
        <w:jc w:val="both"/>
        <w:rPr/>
      </w:pPr>
      <w:r>
        <w:rPr/>
        <w:t>-“Maar mijn schip is nauwelijks hersteld van de klappen die het gekregen heeft. En de nieuwe voorraden en de manschappen dan?”</w:t>
      </w:r>
    </w:p>
    <w:p>
      <w:pPr>
        <w:pStyle w:val="Normal"/>
        <w:jc w:val="both"/>
        <w:rPr/>
      </w:pPr>
      <w:r>
        <w:rPr/>
        <w:t>-“Die zul je ergens onderweg moeten oppikken. Zorg er wel voor dat je goed bewapend bent. Wanneer kan je vertrekken?”</w:t>
      </w:r>
    </w:p>
    <w:p>
      <w:pPr>
        <w:pStyle w:val="Normal"/>
        <w:jc w:val="both"/>
        <w:rPr/>
      </w:pPr>
      <w:r>
        <w:rPr/>
        <w:t>-“Ducost?” vroeg de kapitein en keek hem vragend aan.</w:t>
      </w:r>
    </w:p>
    <w:p>
      <w:pPr>
        <w:pStyle w:val="Normal"/>
        <w:jc w:val="both"/>
        <w:rPr/>
      </w:pPr>
      <w:r>
        <w:rPr/>
        <w:t>-“Euh…, binnen het uur moet wel gaan, denk ik.”</w:t>
      </w:r>
    </w:p>
    <w:p>
      <w:pPr>
        <w:pStyle w:val="Normal"/>
        <w:jc w:val="both"/>
        <w:rPr/>
      </w:pPr>
      <w:r>
        <w:rPr/>
        <w:t>-“Goed zo, en nu, ingerukt,” sloot de admiraal af.</w:t>
      </w:r>
    </w:p>
    <w:p>
      <w:pPr>
        <w:pStyle w:val="Normal"/>
        <w:jc w:val="both"/>
        <w:rPr/>
      </w:pPr>
      <w:r>
        <w:rPr/>
      </w:r>
    </w:p>
    <w:p>
      <w:pPr>
        <w:pStyle w:val="Normal"/>
        <w:jc w:val="both"/>
        <w:rPr/>
      </w:pPr>
      <w:r>
        <w:rPr/>
        <w:t>Een uur later was NP bij de laatste om in te stappen. Parsson kwam er aan gewandeld.</w:t>
      </w:r>
    </w:p>
    <w:p>
      <w:pPr>
        <w:pStyle w:val="Normal"/>
        <w:jc w:val="both"/>
        <w:rPr/>
      </w:pPr>
      <w:r>
        <w:rPr/>
        <w:t xml:space="preserve">-“Nooit krijgen we elkaar langer dan een paar uur te zien,” begon de kapitein. </w:t>
      </w:r>
    </w:p>
    <w:p>
      <w:pPr>
        <w:pStyle w:val="Normal"/>
        <w:jc w:val="both"/>
        <w:rPr/>
      </w:pPr>
      <w:r>
        <w:rPr/>
        <w:t>-“Wees gerust, we zullen elkaar nog wel zien. Jij en ik zijn de belangrijkste personen voor dit project. Ik weet dat ik een dikke nek heb, maar hier heb ik zeker gelijk; jij had eigenlijk dit hele project moeten kunnen leiden.”</w:t>
      </w:r>
    </w:p>
    <w:p>
      <w:pPr>
        <w:pStyle w:val="Normal"/>
        <w:jc w:val="both"/>
        <w:rPr/>
      </w:pPr>
      <w:r>
        <w:rPr/>
        <w:t>-“Que sera, sera, “zei NP bedroefd. Hij stak zijn hand uit. Ze omklemde het met haar beide handen. “tot ziens,” zei ze, en ze draaide haar hoofd een beetje naar links. “Tot ziens,” zei hij en hij glimlachte. Hij draaide zich om en ging het schip in.</w:t>
      </w:r>
    </w:p>
    <w:p>
      <w:pPr>
        <w:pStyle w:val="Normal"/>
        <w:jc w:val="both"/>
        <w:rPr/>
      </w:pPr>
      <w:r>
        <w:rPr/>
      </w:r>
    </w:p>
    <w:p>
      <w:pPr>
        <w:pStyle w:val="Normal"/>
        <w:jc w:val="both"/>
        <w:rPr/>
      </w:pPr>
      <w:r>
        <w:rPr/>
        <w:t>-“Kapitein,” zei ensign Jacobsson, “we zijn klaar om te vertrekken.”</w:t>
      </w:r>
    </w:p>
    <w:p>
      <w:pPr>
        <w:pStyle w:val="Normal"/>
        <w:jc w:val="both"/>
        <w:rPr/>
      </w:pPr>
      <w:r>
        <w:rPr/>
        <w:t>-“O.k., maak ons los van de pyloon, ensign.”</w:t>
      </w:r>
    </w:p>
    <w:p>
      <w:pPr>
        <w:pStyle w:val="Normal"/>
        <w:jc w:val="both"/>
        <w:rPr/>
      </w:pPr>
      <w:r>
        <w:rPr/>
        <w:t>De jongeman tipte op zijn paneel. “is gebeurd.”</w:t>
      </w:r>
    </w:p>
    <w:p>
      <w:pPr>
        <w:pStyle w:val="Normal"/>
        <w:jc w:val="both"/>
        <w:rPr/>
      </w:pPr>
      <w:r>
        <w:rPr/>
        <w:t>-“Oké, als de bliksem hiervandaan, warp 9,… Engage!”</w:t>
      </w:r>
    </w:p>
    <w:p>
      <w:pPr>
        <w:pStyle w:val="Normal"/>
        <w:jc w:val="both"/>
        <w:rPr/>
      </w:pPr>
      <w:r>
        <w:rPr/>
        <w:t>De verminkte USS Buran met slechts 2 warpdrives schoot weg in warp.</w:t>
      </w:r>
    </w:p>
    <w:sectPr>
      <w:headerReference w:type="default" r:id="rId2"/>
      <w:footerReference w:type="default" r:id="rId3"/>
      <w:type w:val="nextPage"/>
      <w:pgSz w:w="12240" w:h="15840"/>
      <w:pgMar w:left="1797" w:right="1797" w:gutter="0" w:header="72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SS Buran: Hoofdstuk 2</w:t>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ab/>
      <w:tab/>
      <w:t>Bruno Van de Casteel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ab/>
      <w:tab/>
    </w:r>
    <w:r>
      <w:rPr>
        <w:b/>
        <w:bCs/>
      </w:rPr>
      <w:t>H2</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6T11:32:00Z</dcterms:created>
  <dc:creator>B. Van de Casteele</dc:creator>
  <dc:description/>
  <dc:language>en-US</dc:language>
  <cp:lastModifiedBy>B. Van de Casteele</cp:lastModifiedBy>
  <cp:lastPrinted>1996-12-17T16:44:00Z</cp:lastPrinted>
  <dcterms:modified xsi:type="dcterms:W3CDTF">1996-12-17T15:44:00Z</dcterms:modified>
  <cp:revision>13</cp:revision>
  <dc:subject/>
  <dc:title/>
</cp:coreProperties>
</file>